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3231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АРХАНГ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СН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ЧЕЛЯБИ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пятого созыв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44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9.7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преля 2025 года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хангельское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бюджета Архангель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 4-й квартал 2024 года»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Уставом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, Положением «О бюджетном процессе в Архангельском    сельском поселении», Совет депутатов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 четвертого созыва РЕША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формацию «Об исполнении бюджета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 за 4</w:t>
      </w:r>
      <w:r>
        <w:rPr>
          <w:bCs/>
          <w:sz w:val="28"/>
          <w:szCs w:val="28"/>
        </w:rPr>
        <w:t>-й кв. 2024 года</w:t>
      </w:r>
      <w:r>
        <w:rPr>
          <w:sz w:val="28"/>
          <w:szCs w:val="28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исполнение бюджета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 за 4-й квартал </w:t>
      </w:r>
      <w:r>
        <w:rPr>
          <w:bCs/>
          <w:sz w:val="28"/>
          <w:szCs w:val="28"/>
        </w:rPr>
        <w:t>2024 года</w:t>
      </w:r>
      <w:r>
        <w:rPr>
          <w:sz w:val="28"/>
          <w:szCs w:val="28"/>
        </w:rPr>
        <w:t xml:space="preserve"> по доходам в сумме </w:t>
      </w:r>
      <w:r>
        <w:rPr>
          <w:b/>
          <w:bCs/>
          <w:sz w:val="28"/>
          <w:szCs w:val="28"/>
        </w:rPr>
        <w:t>15 712 147,76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исполнение бюджета </w:t>
      </w:r>
      <w:r>
        <w:rPr>
          <w:bCs/>
          <w:sz w:val="28"/>
          <w:szCs w:val="28"/>
        </w:rPr>
        <w:t>Архангельского</w:t>
      </w:r>
      <w:r>
        <w:rPr>
          <w:sz w:val="28"/>
          <w:szCs w:val="28"/>
        </w:rPr>
        <w:t xml:space="preserve"> сельского поселения за 4-й квартал 2024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о расходам в сумме </w:t>
      </w:r>
      <w:r>
        <w:rPr>
          <w:b/>
          <w:sz w:val="28"/>
          <w:szCs w:val="28"/>
        </w:rPr>
        <w:t>15 569 549,68</w:t>
      </w:r>
      <w:r>
        <w:rPr>
          <w:sz w:val="28"/>
          <w:szCs w:val="28"/>
        </w:rPr>
        <w:t xml:space="preserve"> рублей по разделам и подразделам, целевым статьям, видам расходов, согласно Приложению №1, и по ведомственной структуре расходов бюджета за 2024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Архангельского сельского поселения для подписания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Р. Ибрагим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____ С.В. Пузыр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120"/>
        <w:gridCol w:w="1600"/>
        <w:gridCol w:w="1120"/>
        <w:gridCol w:w="1660"/>
        <w:gridCol w:w="1500"/>
      </w:tblGrid>
      <w:tr>
        <w:trPr>
          <w:trHeight w:val="100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 к решению Совета депутатов Архангельского сельского поселения  от " 24 "апреля 2024 г.№15                                                                       "Об исполнении бюджете  за 4 квартал 2024 года "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1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бюджета Архангельского сельского поселения  по разделам, подразделам, целевым статьям и группам видов расходов классификации расходов бюджета за 2024 года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834 942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569 549,68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05 298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 082 169,9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5 298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2 169,9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9 786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4 451,17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 512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 718,76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758 279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572 659,15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8 279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72 659,1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13 445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13 445,71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1 442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7 843,2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 657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 897,12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 176,0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2 832,8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818,8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 901,0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 и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09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0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30,13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20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7 892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7 892,4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депутатов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892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892,4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7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7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 282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 282,53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21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21,00</w:t>
            </w:r>
          </w:p>
        </w:tc>
      </w:tr>
      <w:tr>
        <w:trPr>
          <w:trHeight w:val="46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сельских поселений по осуществлению внутренненго муниципального контрол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00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02,6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2,67</w:t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7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53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53,86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53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53,86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1 999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1 999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99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 999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099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099,97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35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35,0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64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362 281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361 397,36</w:t>
            </w:r>
          </w:p>
        </w:tc>
      </w:tr>
      <w:tr>
        <w:trPr>
          <w:trHeight w:val="73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7 922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7 922,94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7 922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7 922,94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1 626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 762,42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1 626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 762,42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7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712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7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712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532 529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532 529,64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315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315,91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2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315,9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315,91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8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5 213,73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625 213,73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8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5 213,7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5 213,73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2 067,6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6 553,26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067,6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53,2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управления в соответствии с жилищным законодательств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7 353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7 353,29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, тепло, газо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 353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 353,29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 353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 353,29</w:t>
            </w:r>
          </w:p>
        </w:tc>
      </w:tr>
      <w:tr>
        <w:trPr>
          <w:trHeight w:val="12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40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4 147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3 901,78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7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744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7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744,00</w:t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1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6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280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34,78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280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34,78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60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8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выполнению полномочий органов местного самоуправления сельских поселений и муниципального района по совместному решению вопросов местного значения (софинансировани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М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9 758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9 758,78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 758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 758,7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 052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 052,56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2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52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52,56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2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52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52,56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80"/>
        <w:gridCol w:w="1120"/>
        <w:gridCol w:w="1360"/>
        <w:gridCol w:w="820"/>
        <w:gridCol w:w="1300"/>
        <w:gridCol w:w="1500"/>
      </w:tblGrid>
      <w:tr>
        <w:trPr>
          <w:trHeight w:val="100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 к решению Совета депутатов Архангельского сельского поселения  от " 24 " апреля 2024г.№ 15    "Об исполнении бюджете  за 4 квартал  2024 год  "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Арханге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834 942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569 549,68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05 298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 082 169,9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5 298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2 169,9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9 786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4 451,17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 512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 718,76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758 279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 572 659,15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8 279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2 659,1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13 445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13 445,71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1 442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7 843,2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 657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 897,12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 176,0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2 832,8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818,8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 901,0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09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0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30,13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2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7 892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7 892,4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депутат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892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892,4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7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7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 282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 282,53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21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21,00</w:t>
            </w:r>
          </w:p>
        </w:tc>
      </w:tr>
      <w:tr>
        <w:trPr>
          <w:trHeight w:val="73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ализация переданных полномочий сельских поселений по осуществлению внутренненго муниципального контр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02,6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2,67</w:t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0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53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53,86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53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53,86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1 999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1 999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99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 999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099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099,97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35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35,0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64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362 281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361 397,36</w:t>
            </w:r>
          </w:p>
        </w:tc>
      </w:tr>
      <w:tr>
        <w:trPr>
          <w:trHeight w:val="63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7 922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7 922,94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7 922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7 922,94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1 626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 762,42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1 626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 762,42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7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712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7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712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532 529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532 529,64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315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315,91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315,9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315,91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5 213,7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625 213,73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5 213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5 213,73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4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2 067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6 553,26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4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067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53,2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управления в соответствии с жилищным законодательств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7 353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7 353,29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, тепло, газо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 353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 353,29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 353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 353,2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4 147,5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3 901,78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7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744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7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744,00</w:t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3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280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34,78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280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34,78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выполнению полномочий органов местного самоуправления сельских поселений и муниципального района по совместному решению вопросов местного значения (софинансир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М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1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9 758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9 758,78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 758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 758,7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 052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 052,56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52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52,56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52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52,56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5:00Z</dcterms:created>
  <dc:creator>admin</dc:creator>
  <dc:description/>
  <cp:keywords/>
  <dc:language>en-US</dc:language>
  <cp:lastModifiedBy>Пользователь</cp:lastModifiedBy>
  <cp:lastPrinted>2025-04-21T14:41:00Z</cp:lastPrinted>
  <dcterms:modified xsi:type="dcterms:W3CDTF">2025-05-12T07:46:00Z</dcterms:modified>
  <cp:revision>2</cp:revision>
  <dc:subject/>
  <dc:title>Приложение</dc:title>
</cp:coreProperties>
</file>